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50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сибирска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298 комбинированного вида» </w:t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3 г. Новосибирск, ул. Блюхера 75,  м/р Горский, 11а</w:t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83)   351 44 33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</w:t>
      </w:r>
      <w:r>
        <w:rPr>
          <w:rFonts w:cs="Times New Roman" w:ascii="Times New Roman" w:hAnsi="Times New Roman"/>
          <w:sz w:val="24"/>
          <w:szCs w:val="24"/>
        </w:rPr>
        <w:t>/ факс (383)   301 41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5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арш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 ___20____ г. №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но - 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й группы обще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Золотая рыб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9 — 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О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О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0" w:before="120" w:after="120"/>
        <w:ind w:left="11" w:right="1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>Новосибирск 2019 г.</w:t>
      </w:r>
    </w:p>
    <w:p>
      <w:pPr>
        <w:pStyle w:val="Normal"/>
        <w:widowControl w:val="false"/>
        <w:spacing w:lineRule="atLeast" w:line="0" w:before="120" w:after="120"/>
        <w:ind w:left="11" w:right="1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азвитию детей старшей группы разработана в соответствии с основной общеобразовательной программой (ООП) МАДОУ «Детский сад № 298 комбинированного вида», разработанной в соответствии с требованиями к структуре основной общеобразовательной программы дошкольного образования предъявляемыми Федеральным государственным образовательным стандарт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содержание и организацию воспитательно-образовательного процесса в средней группе «Золотая рыбка». 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ней комплексно представлены все основные содержательные линии воспитания и образовани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0" w:before="120" w:after="120"/>
        <w:ind w:left="0" w:right="11" w:hanging="0"/>
        <w:rPr>
          <w:rStyle w:val="C1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Годовые задачи (из ООП).   </w:t>
      </w:r>
    </w:p>
    <w:p>
      <w:pPr>
        <w:pStyle w:val="Normal"/>
        <w:tabs>
          <w:tab w:val="clear" w:pos="708"/>
          <w:tab w:val="left" w:pos="5998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Цель и задачи образовательной программы ДОУ: </w:t>
      </w:r>
    </w:p>
    <w:p>
      <w:pPr>
        <w:pStyle w:val="Normal"/>
        <w:tabs>
          <w:tab w:val="clear" w:pos="708"/>
          <w:tab w:val="left" w:pos="599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32"/>
          <w:lang w:eastAsia="en-US"/>
        </w:rPr>
        <w:t>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9"/>
        <w:numPr>
          <w:ilvl w:val="0"/>
          <w:numId w:val="3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ширение границ единого образовательного пространства, способствующего сохранению и укреплению здоровья всех участников образовательных отношений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предпосылок инженерного типа мышления детей дошкольного возраста средствами организации и внедрения системы образовательных модулей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ктуализация концептуальной и инструментальной основы внутренней системы оценки качеств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О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озрастные особенности детей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континген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25"/>
        <w:gridCol w:w="1440"/>
        <w:gridCol w:w="1530"/>
        <w:gridCol w:w="18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статус семей воспитанников:</w:t>
      </w:r>
    </w:p>
    <w:tbl>
      <w:tblPr>
        <w:tblW w:w="96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809"/>
        <w:gridCol w:w="1701"/>
        <w:gridCol w:w="1559"/>
        <w:gridCol w:w="1276"/>
        <w:gridCol w:w="1336"/>
        <w:gridCol w:w="1081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ь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детей в семье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ость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пол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де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группе здоровье:</w:t>
      </w:r>
    </w:p>
    <w:tbl>
      <w:tblPr>
        <w:tblW w:w="96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25"/>
        <w:gridCol w:w="3265"/>
      </w:tblGrid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>груп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груп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 xml:space="preserve"> группа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120" w:after="12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sectPr>
          <w:type w:val="nextPage"/>
          <w:pgSz w:w="11906" w:h="16838"/>
          <w:pgMar w:left="1418" w:right="851" w:gutter="0" w:header="0" w:top="1190" w:footer="0" w:bottom="1190"/>
          <w:pgNumType w:fmt="decimal"/>
          <w:formProt w:val="false"/>
          <w:textDirection w:val="lrTb"/>
          <w:docGrid w:type="default" w:linePitch="360" w:charSpace="36864"/>
        </w:sect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разовательного процесса</w:t>
      </w:r>
    </w:p>
    <w:p>
      <w:pPr>
        <w:pStyle w:val="ListParagraph"/>
        <w:ind w:left="0" w:right="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но-тематическое перспективное планирование НООД</w:t>
      </w:r>
    </w:p>
    <w:tbl>
      <w:tblPr>
        <w:tblW w:w="2535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2527"/>
        <w:gridCol w:w="2460"/>
        <w:gridCol w:w="67"/>
        <w:gridCol w:w="2527"/>
        <w:gridCol w:w="2527"/>
        <w:gridCol w:w="2614"/>
        <w:gridCol w:w="2527"/>
        <w:gridCol w:w="2527"/>
        <w:gridCol w:w="1311"/>
        <w:gridCol w:w="1216"/>
        <w:gridCol w:w="2527"/>
      </w:tblGrid>
      <w:tr>
        <w:trPr/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2.09.19-06.09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До свидания, лето!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9.09.19-13.09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Здравствуй, детский сад!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6.09.19-20.09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Золотая осень» (общие признаки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3.09.19-27.10.19)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Осенний урожай» (фрукты, овощи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римечание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элементарных математических представлений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ентябрь. Занятие 1.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1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ентябрь. Занятие 2.                                                                                  И.А. Помарае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1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ентябрь. Занятие 3.                                                                                  И.А. Помараева   ФЭМП, с.1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SimSun;宋体" w:cs="Times New Roman"/>
                <w:i/>
                <w:i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1: «Вода-растворитель»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риложение 1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00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Что предмет расскажет о себе»   О.В. Дыбина Ознакомление с предметным и социальным окружением, с.2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00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0000" w:val="clear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00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0000" w:val="clear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етский сад»    О.В. Дыбина Ознакомление с предметным и социальным окружением, с.2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Экологическая тропа»                     О.А. Соломенникова Ознакомление с природой, с.38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Сентябрь. Тема 1-2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 xml:space="preserve">Вводный урок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Сентябрь. Тема 3-4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 xml:space="preserve">Вводный урок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ентябрь. Занятие 1.                                               В.В. Гербова     Развитие речи, с.30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Занятие 4. В.В. Гербова    Развитие речи, с.3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Занятие5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Развитие речи, с.3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Занятие 7. В.В. Гербова    Развитие речи, с.3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. Занятие 2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.32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Занятие 3. В.В. Гербова    Развитие речи, с.3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. Занятие 6. В.В. Герб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.3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Занятие 8. В.В. Гербова    Развитие речи, с.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4" w:hRule="atLeast"/>
        </w:trPr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 «Мое любимое солнышк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я по ИЗО-деятельности Т.С.Комарова, с.78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Развесистое дере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я по ИЗО-деятельности Т.С.Комарова, с.5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рисуй картину про осен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я по ИЗО-деятельности Т.С.Комарова, с.85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артинка про лето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Бабочка» 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осмея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Осеннее дерево» 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Осенний лес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Кленовый листок» 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Яблоня с золотыми яблоками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Клиновый листок» Сентябр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ылепи свою любимую игрушку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ылепи какие хочешь овощи и фрукты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Цветные ладошки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24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Золотые березы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 Лыков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2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4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 — город в котором я родился»</w:t>
            </w:r>
          </w:p>
        </w:tc>
        <w:tc>
          <w:tcPr>
            <w:tcW w:w="7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Цветок для моего любимого города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D320" w:val="clear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7.10.19-11.10.19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Ребятам о зверятах» (дикие животные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4.10.19-18.10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Ребятам о зверятах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(домаш. животные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1.10.19-25.10.19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Осенний город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30.09.19-04.10.19)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««Дары леса» (грибы, ягоды)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7.10.19-11.10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Ребятам о зверятах» (дикие животные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4.10.19-18.10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Ребятам о зверятах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(домаш. животные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1.10.19-25.10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Осенний город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8.10.19-01.11.19)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Вещи, которые нас окружают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2.                                              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с.19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3.                                            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 с.2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4.                                            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с.22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1.                                                                                     И.А. Помараева   ФЭМП, с.18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2.                                                                                     И.А. Помараева   ФЭМП, с.1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3.                                                                                     И.А. Помараева   ФЭМП, с.2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. Занятие 4.                                                                                     И.А. Помараева   ФЭМП, с.2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68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«Мы фокусники»    «Рисование без рук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редметы, облегчающие труд человека в быту»      О.В. Дыбина Ознакомление с предметным и социальным окружением, с.20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Игры во дворе» О.В. Дыбина Ознакомление с предметным и социальным окружением, с.3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рогулка по лесу»                       О.А. Соломенникова Ознакомление с природой, с.42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Берегите животных!»            О.А. Соломенникова Ознакомление с природой, с.4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Октябрь. Тема 1-2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color w:val="111111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111111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Октябрь. Тема 3-4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Занятие №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»                                              В.В.Гербова Коммуникация, с.39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Занятие №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ктябрь»                                           В.В.Гербова Коммуникация, с.40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2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4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4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4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5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4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7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4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е 4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С. Ушакова  Знакомим с литературой, с.12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1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40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3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4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6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4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. Занятие 8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4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hi-IN" w:bidi="hi-IN"/>
              </w:rPr>
              <w:t xml:space="preserve">Занятие 13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hi-IN" w:bidi="hi-IN"/>
              </w:rPr>
              <w:t xml:space="preserve">О.С. Ушак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им с литературой, с.24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88" w:hRule="atLeast"/>
        </w:trPr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Кто в каком домике живет»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я по ИЗО-деятельности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.С.Комарова, с. 4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енний ковёр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Цель: Познакомить с техникой «эстамп». Развивать творческие способности детей (использовать полученные представления, изобразительные и технические умения для самостоятельного выбора содержания рисунка в пределах предложенной темы). Развивать способность к образному восприятию природы и её передаче в рисунке с помощью цвета, формы, композиции.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ВЧ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рисуй какую хочешь игрушку» Занятия по ИЗО-деятельности Т.С.Комарова. с.60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Идет дождь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Гроздь рябины» Октя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оя любимая сказк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Ежик» Окт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Усатый-полосатый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tLeast" w:line="100" w:before="0" w:after="0"/>
              <w:ind w:left="3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1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Овечка» Дека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Рисование по замыслу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Осенний парк» Но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Закладка для книг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Рукавица» Февра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«Как меленький мишутка увидел, что из его мисочки все съедено»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.С. Комарова         ИЗО-деятельность,с.3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озлик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4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тюрморт из чайной посуды»        Г.Н. Давыдова Пластилинография,с.25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 лесной полянке выросли грибы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30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 28. «Дома на нашей улице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4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4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«Кто живет в наших лесах».</w:t>
            </w:r>
          </w:p>
        </w:tc>
        <w:tc>
          <w:tcPr>
            <w:tcW w:w="7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имволы Новосибирска» (флаг, герб)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D320" w:val="clear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D32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D32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2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1.11.19-15.11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Я дружу со светофором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Улицы нашего города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8.11.19-22.11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Люблю тебя мой край родной!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Моя малая Родин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5.11.19-29.11.19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Ярмарка профессий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едел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5.11.19-08.11.19)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«Наш семейный альбом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2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1.11.19-15.11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Я дружу со светофором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Улицы нашего город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8.11.19-22.11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Люблю тебя мой край родной!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Моя малая Родин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5.11.19-29.11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Ярмарка профессий»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Примечани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оябрь. Занятие 2.     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с.25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оябрь. Занятие 3.    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с.2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оябрь. Занятие 4.                                                                                         ФЭМП старшая групп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.А.Помараева, с.28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. Занятие 1.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24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Ноябрь. Занятие 2.                                                                                           И.А. Помараева   ФЭМП, с.2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. Занятие 3.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2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. Занятие 4.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2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3: «Как сделать звук громче?»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риложение 1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утешествие в прошлое пылесоса»      О.В. Дыбина Ознакомление с предметным и социальным окружением, с.4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оя семья» О.В. Дыбина Ознакомление с предметным и социальным окружением, с.22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Леса и луга нашей родины»      О.А. Соломенникова Ознакомление с природой в д/с, с.7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Ноябрь. Тема 1-2</w:t>
            </w:r>
            <w:r>
              <w:rPr>
                <w:rFonts w:cs="Times New Roman" w:ascii="Times New Roman" w:hAnsi="Times New Roman"/>
                <w:i/>
                <w:lang w:eastAsia="hi-IN" w:bidi="hi-IN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Апрель. Тема 2-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Занятие №2. Ноябрь»                                            В.В.Гербова Коммуникация, с.43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«Занятие №3. Ноябрь»                                          В.В.Гербова Коммуникация, с.45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2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 5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4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  <w:r>
              <w:rPr>
                <w:rFonts w:cs="Times New Roman" w:ascii="Times New Roman" w:hAnsi="Times New Roman"/>
                <w:sz w:val="24"/>
              </w:rPr>
              <w:t xml:space="preserve"> с. 5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5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5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8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5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1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50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3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5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6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5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ябрь. Занятие 7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5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ом, в котором ты живешь». Занятия по ИЗО-деятельности Т.С.Комарова, с.8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еннее дерево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Цель: Познакомить детей с новым приемом рисования – кляксография трубочкой. Развивать воображение, мелкую моторику, цветовосприятие, эстетическое восприятие дошкольников.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В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Рисование по замыслу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я по ИЗО-деятельности Т.С.Комарова, с.42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евочка в нарядном платье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4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Пряничный человечек» Февра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 городе построены разные дом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48-49 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Машина» Февра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Большие и маленькие ели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Осеннее дерево» Ноя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Городецкая роспись деревянной доски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Балеринка» Дека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Лепка по замыслу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8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: «Наш пруд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ашины едут по улице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3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ша новая кукл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9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  <w:tc>
          <w:tcPr>
            <w:tcW w:w="6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4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 высоты птичьего полета» (улицы города)</w:t>
            </w:r>
          </w:p>
        </w:tc>
        <w:tc>
          <w:tcPr>
            <w:tcW w:w="7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 высоты птичьего полета» (районы города)</w:t>
            </w:r>
          </w:p>
        </w:tc>
        <w:tc>
          <w:tcPr>
            <w:tcW w:w="101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tbl>
      <w:tblPr>
        <w:tblW w:w="1525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2527"/>
        <w:gridCol w:w="2527"/>
        <w:gridCol w:w="1305"/>
        <w:gridCol w:w="1222"/>
        <w:gridCol w:w="2552"/>
        <w:gridCol w:w="2594"/>
      </w:tblGrid>
      <w:tr>
        <w:trPr/>
        <w:tc>
          <w:tcPr>
            <w:tcW w:w="15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ДЕКАБРЬ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2.12.19-06.12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Дремлет лес под сказку вьюги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9.12.19-13.12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Мороз не велик-стоять не велик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6.12.19-20.12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Зимние пейзаж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3.12.19-27.12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Елкина игрушки»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30.12.19-31.12.19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Город мастеров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«Мой любимый праздник» 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. Занятие 1.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2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. Занятие 2.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3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. Занятие 3.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3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. Занятие 4.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34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suppressLineNumbers/>
              <w:shd w:fill="FFFFFF" w:val="clear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ма 5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 тене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риложение 1)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ряд для куклы Тан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В. Дыбина Ознакомление с предметным и социальным окружением, с.3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Игры во дворе» О.В. Дыбина Ознакомление с предметным и социальным окружением, с.3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Пернатые друзья» («Покормите птиц»)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А. Соломенникова Ознакомление с природой в д/с, с.49 (53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Май. Тема 1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1111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Декабрь. Тема 1,4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1111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Ноябрь. Тема 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4)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2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6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4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64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6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6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8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69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анятие 19.                О.С. Ушакова   Знакомим с литературой, с.85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1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6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3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63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5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6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кабрь. Занятие 7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68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анятие 22. О.С. Ушак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Знакомим с литературой, с.90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нежинк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6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Белые и бурые медведи» Декабр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тицы синие и красные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еховые рукавички» Дека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Зим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5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Береза в снегу» Дека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ша нарядная елк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3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В лесу родилась елочка» Декаб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Рисование по замыслу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Рисование по замыслу детей»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тицы на кормушке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86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евочка в зимней шубке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5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Снегири и ябло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98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: «Снеговики в шапочках и шарфиках» 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</w:t>
            </w: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годняя поздравительная открытка»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Звездочки танцую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96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ой дом на карте Новосибирска»</w:t>
            </w:r>
          </w:p>
        </w:tc>
        <w:tc>
          <w:tcPr>
            <w:tcW w:w="6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Новосибирск - транспортный центр»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tbl>
      <w:tblPr>
        <w:tblW w:w="1771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527"/>
        <w:gridCol w:w="2527"/>
        <w:gridCol w:w="1278"/>
        <w:gridCol w:w="1249"/>
        <w:gridCol w:w="2527"/>
        <w:gridCol w:w="2557"/>
        <w:gridCol w:w="2527"/>
      </w:tblGrid>
      <w:tr>
        <w:trPr/>
        <w:tc>
          <w:tcPr>
            <w:tcW w:w="151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68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каникулы)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9.01.20-10.01.20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Рождественские кружева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3.01.20-16.01.20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Зимнее путешествие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06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06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(20.01.20-23.01.20)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06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Чудесные превраще-ния» (оп.,иссл.,эксп.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23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2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7.01.20-31.01.20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23" w:hanging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Неделя без игрушек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91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Январь. Занятие 1.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, с.36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Январь. Занятие 2.                                                                                           И.А. Помараева   ФЭМП, с.3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Январь. Занятие 3.                                                                                             И.А. Помараева   ФЭМП, с.4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Январь. Занятие 4.                                                                                            И.А. Помараева   ФЭМП, с.43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91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CCCCCC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CCCCCC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20"/>
              <w:ind w:left="106" w:hanging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ма 4: «Секретные записки»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приложение 1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91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123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В мире металла»        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123" w:hanging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В. Дыбина Ознакомление с предметным и социальным окружением, с.34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91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В гостях у кастелянши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В. Дыбина Ознакомление с предметным и социальным окружением, с.35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91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Зимние явления в природе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А. Соломенникова Ознакомление с природой в д/с, с.5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Сентябрь. Тема 1-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Сентябрь. Тема 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36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1.   В.В. Гербов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0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3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5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5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9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36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2.   В.В. Гербова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4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5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ь. Занятие 8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>, с. 77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Что мне больше всего понравилось на празднике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Рождественская свеча» Январь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Городецкая роспись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67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Котофей» Январь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Превращения камешков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</w:t>
            </w:r>
            <w:r>
              <w:rPr>
                <w:rFonts w:cs="Times New Roman" w:ascii="Times New Roman" w:hAnsi="Times New Roman"/>
                <w:sz w:val="24"/>
              </w:rPr>
              <w:t>19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Лиса и заяц» Январ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о мотивам городецкой росписи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123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7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ишка-косолапый» Январь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негурочк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4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Г.Н. Давыдова Пластилинограф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49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Зайчик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7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етрушка на елке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65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Шляпа фокусни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ind w:left="106" w:hanging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</w:t>
            </w: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6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ind w:left="142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театров»</w:t>
            </w:r>
          </w:p>
        </w:tc>
        <w:tc>
          <w:tcPr>
            <w:tcW w:w="63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музеев и памятных мест»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tbl>
      <w:tblPr>
        <w:tblW w:w="1525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2527"/>
        <w:gridCol w:w="2527"/>
        <w:gridCol w:w="1305"/>
        <w:gridCol w:w="1222"/>
        <w:gridCol w:w="2527"/>
        <w:gridCol w:w="2619"/>
      </w:tblGrid>
      <w:tr>
        <w:trPr/>
        <w:tc>
          <w:tcPr>
            <w:tcW w:w="15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ФЕВРАЛЬ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3.0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07.02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Будь здоров!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0.02.20-14.0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Детская спартакиада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7.02.20-21.02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«Защитники нашей Родины»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Я-будущий защитник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4.0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0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«Мой папа молодец!»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Примечание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евраль. Занятие 1.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4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евраль. Занятие 2.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46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евраль. Занятие 3. 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4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Февраль. Занятие 4.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49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: «Удивительный воздух»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есня колокольчика»            О.В. Дыбина Ознакомление с предметным и социальным окружением, с.37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Российская армия»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В. Дыбина Ознакомление с предметным и социальным окружением, с.3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Цветы для мамы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А. Соломенникова Ознакомление с природой, с.6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Ноябрь. Тема 1-2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Ноябрь. Тема 3-4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2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2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4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3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5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4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7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1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3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3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6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враль. Занятие 8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88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ети делают зарядку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8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Рукавица» Февра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Золотая хохлом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7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Корабль» Февра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олдат на посту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7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Военная техника» Февра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Папин порте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36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ой папа» Февра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пка из бумажной массы (папье-маше) Тема: «Снеговик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28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Лепка по замыслу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8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ароход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77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Галстук для пап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38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спорта и спортсменов»</w:t>
            </w:r>
          </w:p>
        </w:tc>
        <w:tc>
          <w:tcPr>
            <w:tcW w:w="6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сибиряков-героев»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tbl>
      <w:tblPr>
        <w:tblW w:w="1531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2527"/>
        <w:gridCol w:w="2601"/>
        <w:gridCol w:w="1228"/>
        <w:gridCol w:w="1323"/>
        <w:gridCol w:w="2411"/>
        <w:gridCol w:w="2701"/>
      </w:tblGrid>
      <w:tr>
        <w:trPr/>
        <w:tc>
          <w:tcPr>
            <w:tcW w:w="15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МАРТ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2.03.20-06.03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Лучшая на свете мамочка моя» «Мастерская подарков для мамы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0.03.20-13.03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В д/с мы спешим, всех поздравить мы хотим»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6.03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03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Весенние заклички»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03.20-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03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Весна пришла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Примечани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арт. Занятие 1. 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арт. Занятие 2.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3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арт. Занятие 3.   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Март. Занятие 4.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«Состояние веществ»  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утешествие в прошлое лампочки»            О.В. Дыбина Ознакомление с предметным и социальным окружением, с.4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 гостях у художника»             О.В. Дыбина Ознакомление с предметным и социальным окружением, с.4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ернатые друзья» («Покормим птиц»)                      О.А. Соломенникова Ознакомление с природой, с. 49 (53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color w:val="111111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111111"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Октябрь. Тема 3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Октябрь. Тема 4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2.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3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3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5.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7.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1.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4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4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6.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т. Занятие 8.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Милой мамочки портре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4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Роза» Март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ано «Красивые цветы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8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Подарок для бабушки»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Знакомство с искусством гжельской росписи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8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Бусы для сестренки»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Весеннее неб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68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Ягоды» Март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Крямнямчи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144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Весенний кове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6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Весенний буке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46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казочная птица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8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осты города Новосибирска»</w:t>
            </w:r>
          </w:p>
        </w:tc>
        <w:tc>
          <w:tcPr>
            <w:tcW w:w="6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парков и скверов»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D32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D32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ПРЕЛЬ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30.03.20-03.04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«Весенняя капель. Первые росточки, первые цветочки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6.04.20-10.04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Мы дети природы» ОБЖ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3.04.20-17.04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Космическая неделя»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.04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24.04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Книжкина неделя»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5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7.04.20-30.04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Во саду ли в огороде» (экологическая неделя)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прель. Занятие 1.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прель. Занятие 2.       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50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Апрель. Занятие 3.                                                                                     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6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Апрель. Занятие 4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.А. Помарае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ЭМП, с.6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8: «Почему предметы движутся?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оллекционер бумаги»                 О.В. Дыбина Ознакомление с предметным и социальным окружением, с.2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Экскурсия в зоопарк»                   О.А. Соломенникова Ознакомление с природой, с.63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одные ресурсы Земли»     О.А. Соломенникова Ознакомление с природой, с.6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shd w:fill="FF3366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есенняя страда» О.А. Соломенникова Ознакомление с природой, с.73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Февраль. Тема 1-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Ф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Февраль. Тема 3-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1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8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3.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1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5.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7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2.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99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4.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2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6.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. Занятие 8.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овторение пройденного материала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Гжельские узоры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99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Мимоза» Мар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арисуй свое любимое животное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7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Закат» Апре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осмо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Галактика» Апре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Домики трех поросят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80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Жар-птица» Апрель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расивые цветы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9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Тема: «Астры» Апре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Белочка грызет орешки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95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казочное животное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10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Нежные подснежни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7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осмос»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Весенний ковер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02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 летающий» (аэропорты города)</w:t>
            </w:r>
          </w:p>
        </w:tc>
        <w:tc>
          <w:tcPr>
            <w:tcW w:w="64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 литературный (бибиотеки города)»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tbl>
      <w:tblPr>
        <w:tblW w:w="1525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7"/>
        <w:gridCol w:w="2527"/>
        <w:gridCol w:w="2527"/>
        <w:gridCol w:w="1305"/>
        <w:gridCol w:w="1222"/>
        <w:gridCol w:w="2527"/>
        <w:gridCol w:w="2619"/>
      </w:tblGrid>
      <w:tr>
        <w:trPr/>
        <w:tc>
          <w:tcPr>
            <w:tcW w:w="152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МАЙ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1 неделя 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04.05.20-08.05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Слава защитникам Родины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2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1.05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hi-IN" w:bidi="hi-IN"/>
              </w:rPr>
              <w:t>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15.05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Расскажи нам дедушка»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3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18.05.20-22.05.20)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 xml:space="preserve">«Спортивная неделя»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Быстрее, выше, сильнее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4 неделя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(25.05.20-29.05.20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«Экологическая тропа»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«Здравствуй, лето!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Примечание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ормирование элементарных математических представлен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shd w:fill="FF00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shd w:fill="FF00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00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познавательно-исследовательской деятельност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9: «Вулкан»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предметным окружение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утешествие в прошлое телефона»      О.В. Дыбина Ознакомление с предметным и социальным окружением, с.4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социальным миром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ема: «Профессия-артист»     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.В. Дыбина Ознакомление с предметным и социальным окружением, с.5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Ознакомление с миром природы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олнце, воздух и вода – наши лучшие друзья»                    О.А. Соломенникова Ознакомление с природой, с.7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онструктивно-модельная деятельность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Апрель. Тема 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111111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hi-IN" w:bidi="hi-IN"/>
              </w:rPr>
              <w:t>Апрель. Тема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5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shd w:fill="FFFF00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3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2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7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4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8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6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7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Художественная литерату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1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3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7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5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09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й. Занятие 8.       В.В. Герб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</w:t>
            </w:r>
            <w:r>
              <w:rPr>
                <w:rFonts w:cs="Times New Roman" w:ascii="Times New Roman" w:hAnsi="Times New Roman"/>
                <w:sz w:val="24"/>
              </w:rPr>
              <w:t>с. 1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</w:t>
            </w:r>
          </w:p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Рисовани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алют над городом в честь праздника Победы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10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алина» Ма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Спасская башня Кремля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97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ишутка» Ма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Цветут сады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04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Тема: «Маки» Ма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Бабочки летают над лугом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 с.105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>Коллективная работа по замыслу детей. Ма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ВЧ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  <w:t xml:space="preserve"> (приложение 2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Лепк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Танк» (самолет)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Мы на луг ходили, мы лужок лепил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.А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Лыков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20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/ Аппликаци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Поезд» (самолет, танк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96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Красивые рыбки в аквариуме»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Т.С. Комарова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ЗО-деятельность,с.7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120"/>
              <w:rPr>
                <w:rFonts w:ascii="Times New Roman" w:hAnsi="Times New Roman" w:eastAsia="SimSun;宋体" w:cs="Times New Roman"/>
                <w:sz w:val="24"/>
                <w:szCs w:val="24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00" w:val="clear"/>
                <w:lang w:eastAsia="hi-IN" w:bidi="hi-IN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Музыкальная деятельность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музыкального руководителя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i-IN" w:bidi="hi-IN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127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hi-IN" w:bidi="hi-IN"/>
              </w:rPr>
              <w:t>В соответствии с планом инструктора по физвоспитанию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раеведение</w:t>
            </w:r>
          </w:p>
        </w:tc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Новосибирск-город чудес»</w:t>
            </w:r>
          </w:p>
        </w:tc>
        <w:tc>
          <w:tcPr>
            <w:tcW w:w="6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Тема: «Мое самое любимое место в городе для отдыха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 программ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части ООП ДО, формируемой участниками образовательных отношений: </w:t>
      </w:r>
    </w:p>
    <w:p>
      <w:p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Познание» осуществляется по направлению «Познавательно-исследовательская деятельность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Приложение 1.</w:t>
      </w:r>
    </w:p>
    <w:p>
      <w:p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Познание» осуществляется по направлению «ТехноЛаб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Приложе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Познание» осуществляется по направлению «Модульное оригам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Приложение 4-5.</w:t>
      </w:r>
    </w:p>
    <w:p>
      <w:p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Художественно-эстетическое развитие» осуществляется по программе «Рыжий кот»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.</w:t>
      </w:r>
    </w:p>
    <w:p>
      <w:p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 «Физическое развитие» осуществляется по плану инструктора по физическому развити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1418" w:top="1474" w:footer="1190" w:bottom="1246"/>
          <w:pgNumType w:fmt="decimal"/>
          <w:formProt w:val="false"/>
          <w:textDirection w:val="lrTb"/>
          <w:docGrid w:type="default" w:linePitch="360" w:charSpace="36864"/>
        </w:sectPr>
        <w:pStyle w:val="Style17"/>
        <w:tabs>
          <w:tab w:val="clear" w:pos="708"/>
          <w:tab w:val="left" w:pos="5676" w:leader="none"/>
        </w:tabs>
        <w:spacing w:lineRule="atLeast" w:line="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имерный режим дня старшей группы МАДОУ д/с № 298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/ игры/ дежу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артикуляционна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6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оменду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(игровые упраж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закаливающ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/ игровой час/ кружк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ауза /игры/ самостоятельная деятельность детей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ы к новому рабочему д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ое расписание организованной образовательной деятельности на 2019-2020 учебный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021"/>
      </w:tblGrid>
      <w:tr>
        <w:trPr>
          <w:trHeight w:val="99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TextBody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след.деят. (ВЧ ООП ДОО)/ознакомление с природой/предм. и соц. мир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Ч ООП ДОО)</w:t>
            </w:r>
          </w:p>
        </w:tc>
      </w:tr>
      <w:tr>
        <w:trPr>
          <w:trHeight w:val="54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 (художественная литература)</w:t>
            </w:r>
          </w:p>
        </w:tc>
      </w:tr>
      <w:tr>
        <w:trPr>
          <w:trHeight w:val="96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(ФЭМП)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 Музыка</w:t>
            </w:r>
          </w:p>
        </w:tc>
      </w:tr>
      <w:tr>
        <w:trPr>
          <w:trHeight w:val="43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улице</w:t>
            </w:r>
          </w:p>
        </w:tc>
      </w:tr>
      <w:tr>
        <w:trPr>
          <w:trHeight w:val="929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5 Физкультура</w:t>
            </w:r>
          </w:p>
        </w:tc>
      </w:tr>
      <w:tr>
        <w:trPr>
          <w:trHeight w:val="50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/Кружковая работа</w:t>
            </w:r>
          </w:p>
        </w:tc>
      </w:tr>
      <w:tr>
        <w:trPr>
          <w:trHeight w:val="1038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– 10.00 Музыка </w:t>
            </w:r>
          </w:p>
        </w:tc>
      </w:tr>
      <w:tr>
        <w:trPr>
          <w:trHeight w:val="53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>
          <w:trHeight w:val="13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45 Физкультур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/ручно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Ч ООП ДОО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струментарий определения эффективности освоения программы (ФИП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в конце учебного года (мае-июне) проводится процедура оценки качества ДОУ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уется следующий инструментарий, разработанный Федеральным институтом педагогических измерений Министерства образования и науки РФ (далее ФИПИ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струментарий для фиксации индивидуального развития ребенка (включает три комплекта диагностического обследования для каждой возрастной группы детского сада: младший, средний, старший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трументарий для готовности детей к школ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струментарий комплексной самооценки ДОУ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кадрового обеспечения ДОУ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материально-технического обеспе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чебно-материального обеспе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медико-социального обеспе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информационно-методического обеспе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нормативно-правового обеспеч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психолого-педагогического обеспеч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струментарий оценки удовлетворенности родителей качеством деятельности ДОУ (анкеты для род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агностические карты заполняются в электронном вид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31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31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культурно – досуговой деятельности, в соответствии с тематическим планированием ДОУ и группы.</w:t>
      </w:r>
    </w:p>
    <w:p>
      <w:pPr>
        <w:pStyle w:val="ListParagraph"/>
        <w:tabs>
          <w:tab w:val="clear" w:pos="708"/>
          <w:tab w:val="left" w:pos="631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3" w:type="dxa"/>
        <w:jc w:val="left"/>
        <w:tblInd w:w="-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3189"/>
        <w:gridCol w:w="3189"/>
        <w:gridCol w:w="3189"/>
      </w:tblGrid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азвлечен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раздник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ыставка/конкурс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Сентябр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безопасности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сень чудная пора»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ктябр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ind w:left="2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наших бабушек и дедушек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Ноябр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на свете мамочка моя!»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Семейная родословная» 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екабр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етского телевидения «Устами младенца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 игрушка своими руками (мастер-класс от родителей)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Дедушке Морозу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Январ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ее приключение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еврал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самый-самый!»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военной техники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арт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Апрел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ое путешествие»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 «Пасхальные посиделки»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Май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победы посвящается...»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ерои моей семьи»</w:t>
            </w:r>
          </w:p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оя любимая книга»</w:t>
            </w:r>
          </w:p>
        </w:tc>
      </w:tr>
    </w:tbl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части ООП ДО, формируемой участниками образовательных отношений, в области «Познание», направление «Познавательно-исследовательская деятельност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</w:rPr>
        <w:t>1. «Вода-растворитель».  Как очистить вод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определять и называть основные признаки воды (чистая – грязная, цветная), устанавливать простейшие связи и зависимости с другими предметами – удерживает лёгкие предметы, растворяет красители. Закреплять умение работать с незнакомыми растворами, соблюдать при этом необходимые меры безопасности; познакомить со способом очистки воды – фильт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Мы фокусники» «Рисование без ру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ыяснить способность магнита притягивать некоторые предметы; развивать умение отвечать развернутым предложением; побуждать детей к самостоятельной работе. Формировать умение делать выводы по итогам экспериментов с опорой на полученные ранее представления и собственные пред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Как сделать звук громче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двести детей к пониманию причин возникновения звука: колебание предмета. Показать, как извлекаются звуки из отдельных предметов; обобщить представления детей о физическом явлении — звуке: звук слышим с помощью уха, звуки бывают высокие и низкие, передается с помощью звуковых волн, можем его усилить с помощью специаль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«Секретные записки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явить возможность использования различных веществ вместо чернил, способы их проявления: нагревание, молоко, йодная настойка; развить у детей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Театр те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с образованием тени от предметов, установить сходство тени и объекта, создать с помощью теней образы. Развить воображение детей, творческие способ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6.«Удивительный воздух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сширять представление детей о физических свойствах воздух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ть представление о загрязнении воздуха и значимости чистого воздуха в жизни челове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особствовать формированию познавательного интереса, развивать желание наблюдать, исследова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вать память, внимание, мышление, воображение, умение делать выводы и устанавливать причинно-следственные отношения; развивать реч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оспитывать самостоятельность в разрешении проблемных ситуаций исследов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атериал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душные шары разных цветов и размеров, полиэтиленовые пакеты на каждого ребёнка, трубочки, пластмассовые стаканчики, 2 баночки с плотными крышками, схемы «Свойства воздуха», картинки с изображением города (чистого и в заводских трубах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«Состояния веществ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Развитие познавательных действ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Формирование и систематизация первичных представлений о необычных свойствах вещест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азвивать коммуникативные навыки, умение работать в команде. Обогащать словарный запас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айд- репортаж о том, что Пин изобрел твердую жидкость; посылка (лед, контейнер с водой, термос с горячей водой, зеркало, салфетки тканевые клеенки, конверты, предметные карточки), 2 пластиковых таза; крахмал, неньютоновская жидкость (крахмал смешивается с водой в пропорции 2:1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Почему предметы движутс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физически свойства предметов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по теме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ытов по определению свойств предметов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воздушными шар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сам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накомство с энциклопед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детей с физическими понятиями: «сила», «трение»; показать пользу трения; закрепить умение работать с микроскопом; соблюдать правила пользования приборами, правила поведения в «Научной лаборато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«Вулк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истематизировать знания детей о вулкане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казать химическую реакцию соды и лимонной кислоты;</w:t>
      </w:r>
    </w:p>
    <w:p>
      <w:pPr>
        <w:pStyle w:val="Normal"/>
        <w:shd w:fill="FFFFFF" w:val="clear"/>
        <w:spacing w:lineRule="auto" w:line="240" w:before="45" w:after="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познавательной активности детей.</w:t>
      </w:r>
    </w:p>
    <w:p>
      <w:pPr>
        <w:pStyle w:val="Normal"/>
        <w:shd w:fill="FFFFFF" w:val="clear"/>
        <w:spacing w:lineRule="auto" w:line="240" w:before="45" w:after="4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>: сода 1 чайная ложка, три столовых ложки лимонной кислоты, красный пищевой краситель, стеклянная пробирка, конус из картона в которую будем вставлять пробирку, вода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Часть ООП формируемой участниками образовательных отношений.</w:t>
      </w:r>
    </w:p>
    <w:p>
      <w:pPr>
        <w:pStyle w:val="Style19"/>
        <w:jc w:val="center"/>
        <w:rPr/>
      </w:pPr>
      <w:r>
        <w:rPr>
          <w:b/>
        </w:rPr>
        <w:t>Перспективный план работы по нетрадиционному художественному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орчеству в группах старшего дошкольного возраста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3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Баб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 с техникой монотипии. Учить создавать образ бабочки гуашью, используя графические средства выразительности: пятно, линию. Развивать у детей чувство гармонии и красоты, восприятие цвета. Закрепить знание ярких и нежных красок. Обратить внимание на строение бабочек, формировать в детях способность «смотреть и виде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«Как прекрасен мир вокруг», Э.Григ «Бабочка», звук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(виды бабочек);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ряд (стадии превращения в бабочк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для рисования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, сложенный пополам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с водой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салфетки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сеннее дер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пальчиковой живописи;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звуки природы;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сенний пейза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бумага формата А4,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;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 с водой;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Кленовый лист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 детей с техникой «набрызг», обратный трафарет.Способствовать развитию воображения и фантази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звуков природ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сенний пейзаж»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истьев деревь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А4 (плотные, цветные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жёлтая, оранжевая, зелёная, красная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веризаторы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афареты из картона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Кленовый лист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 детей с техникой «набрызг», обратный трафарет.Способствовать развитию воображения и фантазии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звуков природ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сенний пейзаж»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истьев деревь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А4 (плотные, цветные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жёлтая, оранжевая, зелёная, красная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веризаторы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афареты из картона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Еж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 с техникой  рисования «трафарет», и  техникой «эстам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ежиком;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звуков 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риалы: 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ые листы бумаги А4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-губ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овые тарелочки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вил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листья деревье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е яблоко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Гроздь ряб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Знакомство  детей с витражной  живопис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 «Времена года» П.Чайковского,  А. Вивальди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ябины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ь рябины – нату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рябины (конткр) формата А4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рябины в цвете формата А4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 пластик формата А4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ой туш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тарелк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ки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Орешки для бел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выполнением работы в технике папье-маше. Развивать творческие способности; художественный вкус, умение анализировать; развитие мышления; воспитывать терпение, аккуратность, настойчивость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орехов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звуков лес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ная бума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сте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яйца из-под «киндер сюрпризов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дровые ореш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иловый ла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5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Грибо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звивать навыки рисования сыпучими материалами.Развивать моторику рук; развивать эстетическое восприятие окружающего мира, наблюдательность; воспитывать интерес к творч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грибов;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юного гриб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картон, формат ½ А4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невая круп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ная круп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о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ь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иженая шерсть - цвет зелёны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Как выглядит Осень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о  нетрадиционные техникой «коллаж». Развивать у детей чувство гармонии и красоты, восприятие цв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крепить знание ярких и нежных красок; формировать в детях способность «смотреть и виде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и П.И. Чайковского «Времена года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осенних коллаж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плотной бумаги формата А4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ки акварельные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езки изображения лиц из журнал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-карандаш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ие листья деревье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Осенний пар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звивать навыки работы в технике «набрызг», рисование через трафарет.Развивать воображение, мелкую моторику, цветовосприятие, эстетическое восприятие дошкольни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звуки природы;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осеннего парка, деревье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бумаги формата А4 (плотные, цветные)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 (жёлтая, оранжевая, зелёная, красная, коричневая, чёрная)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ьверизаторы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фареты из картона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;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Лисич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техникой рисования «графика». Побуждать детей придумывать свои сюжеты, замыслы и передавать в своих рисунках красоту окружающего мира, используя свои личные впечатления. Развивать мелкую моторику рук; формировать умение получать четкий контур рисуемых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по теме;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работ в технике «график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для рисования формата А4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карандаши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иковые ручки черного цвета;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сеннее дер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пальчиковой живописи;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звуки природ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Осенний пейза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ая бумага формата А4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 с водо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.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Не ходите дети, в Африку гулять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звивать у детей художественно-творческие способности с помощью техники «тонирование», «набрызг» и «трафарет». Развивать  цветовосприятие, эстетическое восприятие дошкольни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с детскими песнями об Африк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географическая энциклопед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для акварели форматА4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листа картона (можно использовать обложку альбома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 с водо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к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ная щетк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Терем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технике «обрывная аппликация» с элементами рисования. Развивать чувство цвета. Развивать творческую индивидуальность, свое творческое «я» (свободное творчеств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ма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й театр;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ация сказки «Теремок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ая бумага формата А4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 разных видов и оттенков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карандаш,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Ове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техникой нетрадиционного рисования с элементами аппликации; отрабатывать навыки наклеивания; совершенствовать мелкую моторику рук и зрительно-двигательную координац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Ферма»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 изображением овец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плотной бумаги  А4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карандаши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карандаш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а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о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картон для оформления готовых работ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Белые и Бурые медве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звивать навыки рисования крупой, эстетическое восприятие окружающего мира, наблюдательность; воспитывать интерес к творч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«звуки леса»;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белых и бурых медвед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картон овальной формы ¼ А4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ная крупа с блёстками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чневая крупа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фарет медведя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карандаши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Береза в снег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 Знакомство с нетрадиционной  техникой в рисовании «Ты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инструментальной музыки;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иллюстрации о берез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кисти (мягкая и жесткая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плотной бумаги формата А4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и для вод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ровые салфет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В лесу родилась елоч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техникой рисования сухой пастелью. Развивать творчество и фантазию. Способствовать положительному  эмоциональному настро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новогодних музыкальных композиций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яя фото подборк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тель сухая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андаши пастельные (для детализации).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пастели формат А4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ные палочки для растушевки; 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, чтобы не смазать рисунок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Балери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занят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Расширять представления  детей о техниках рисования «набрызг», «обратный трафарет» и аппликация.Способствовать развитию воображения и фантазии ребенка. Воспитывать чувство художественного вку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лакаты «Времена года»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«Времена года» П.Чайковский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балерин, бал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цветного матового картона, формат А4 (темные оттенки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елого картона (заготовка оконной рамы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белая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веризатор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афареты из картона (балерина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(лоскуты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Фантаз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Познакомить детей с техникой «эбру». Вызвать интерес к «марморированию». Побуждать детей придумывать свои сюжеты и замыслы и передавать их в своих рисунках, используя свои личные впечатления. Развивать фантазию и чувство цве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по теме;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работ в технике «чеканк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ый картон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ил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янные шпажки и зубочист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для печат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еховые рукавич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spacing w:before="0" w:after="200"/>
              <w:ind w:left="34" w:firstLine="3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рисовании с помощью трафарета с элементами аппликации. Воспитывать художественный вкус; развивать моторику рук;</w:t>
            </w:r>
          </w:p>
          <w:p>
            <w:pPr>
              <w:pStyle w:val="Normal"/>
              <w:spacing w:before="0" w:after="200"/>
              <w:ind w:left="34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зимних пейзажей.</w:t>
            </w:r>
          </w:p>
          <w:p>
            <w:pPr>
              <w:pStyle w:val="Normal"/>
              <w:spacing w:before="0" w:after="200"/>
              <w:ind w:left="34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товка «варежка» (ватман, формат А5)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 для кле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ло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 с водо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 детей.</w:t>
            </w:r>
          </w:p>
        </w:tc>
      </w:tr>
      <w:tr>
        <w:trPr>
          <w:trHeight w:val="3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Рождественская свеч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Познакомить с техникой рисования пластилин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вать у детей чувство восприятия цвета, создания компози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рождественских композиций;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овая веточка – натура;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иллюстрация рождественских свеч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пластилин;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картон с контуром изображения формата ½ А4;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и;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сер;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ины мелкой фракции;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Котоф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нетрадиционной  техникой рисования – цветная графика. Побуждать детей придумывать свои сюжеты, замыслы и передавать в своих рисунках красоту окружающего мира, используя свои личные впечатления. Развивать мелкую моторику рук; формировать умение получать четкий контур рисуемых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по теме;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работ в технике «Цветная график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ые листы формата А4 с изображением кота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карандаш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р черного цвета.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Заяц и ли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и: расширять  представления детей о технике «нетрадиционной аппликации»; с  правилами  приклеивания ниток на картонную основу; формировать эстетически развитую, нравственно адаптированную личность; обеспечить освоение техники выполнение аппликации; развивать творческие способности, художественный вкус, фантаз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с голосами диких животных;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«Дикие животные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езанные нитки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очки для клея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Идет снег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е детей о технике «пуантилизм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итывать интерес к отражению в рисунках своих впечатлений и  представлений о природе; воспитывать интерес к природе и отображению впечатлений в рисунке; развивать мелкую мотори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П. Чайковского «Времена года»;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зимних пейзажей, снегопа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ы плотной бумаги тёмных оттенков формата А4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ой картон формата  А4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-карандаш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оны обратных трафаретов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ные палочк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евые краски (белого, синего, серебристого цветов)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ишка-косолапы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рисованием губкой в технике «примакивани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буждать детей передавать в рисунке образ знакомой с детства игрушки; закреплять умение изображать форму частей, их относительную величину, расположение, цвет. Развивать творческое воображение детей, создавать условия для развития творческих способ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грушки: кукла, мяч, барабан, юла, конь-качалка, Чебурашка, машина, собака, медведь, заяц, матрешка, воздушный шар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ый лист бумаги формат А4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усочка поролоновой губки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кая кисть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 с водой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а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аш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ить представления детей о способах обрывной аппликации с элементами рисования. Развивать чувство цвета, мелкую моторику и фантази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машинка;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«Транспорт»;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картин, выполненных  в этой техник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ая бумага ½ формата А4 (в форме машины)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 разных видов и оттенков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ры (цвет черный)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карандаш,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Рукав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знакомство с нетрадиционной техникой рисования крупой-ри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итывать интерес к использованию разных нетрадиционных техник в процессе создания работы; развивать моторику ру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детских песен о зим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зимних пейзаж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 или бумага для акварел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ная круп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 (щетин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ло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 с водо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Пряничный человече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с нетрадиционной лепкой. Вызвать у детей интерес к лепке, познакомить со свойствами соленого теста. Способствовать развитию мелкой моторики, воображения и фантазии ребенка. Развивать творческую индивидуальность, свое творческое «я» (свободное творчеств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о происхождении пряничных украшений на ел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еное тесто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ца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ая атласная лента (разных цветов)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иловый лак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Военная техн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с техникой «обратная аппликация». Развивать у детей чувство гармонии и красоты, восприятие цвета. Развивать воображение детей, поддерживая проявления их фантазии, смелости в изложении собственных замыслов. Развивать творческую индивидуальность, свое творческое «я» (свободное творчеств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и патриотической музыки;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с изображением военной техни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ые пластиковые крышеч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вырезанный по форме крыше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он рисун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Корабли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техникой «чеканка». Вызвать интерес к изображению предметов линиями, штрихами и точками, на необычной поверхности. Побуждать детей придумывать свои сюжеты, замыслы и передавать в своих рисунках красоту окружающего мира, используя свои личные впечатления. Развивать мелкую моторику рук; формировать умение получать четкий контур рисуемых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по теме;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работ в технике «чеканка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ый картон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лин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ая фольга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ндаши с грифелем белого цвета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ные палочки;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ой пап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знакомство с нетрадиционной техникой рисования песком на стекле; развивать эстетическое восприятие окружающего мира, наблюдательность; воспитывать интерес к творч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ь музыкальных композиций о пап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стекло форматом А4 с обработанными краям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еры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целярский клей с узким носиком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тарелки с цветным песком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ые листы бумаги размером ½ альбомного листа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Портрет мам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одним из жанров живописи – портретом. Развивать интерес к произведениям искусства. Дать возможность каждому ребенку попробовать свои силы в роли художника, создателя, автора, ощутить радость собственного художественного творчества. Развивать у детей чувство гармонии и красоты, восприятие цвета и фактуры. Формировать в детях способность «смотреть и видет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площать задуманное в творчестве посредством нетрадиционной техники «коллаж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графии портретов написанных русскими художник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. Аргунов «Портрет неизвестной крестьянки в русском костюме»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Василенко «Юрий Гагарин», В. Серов «Девочка с персиками», Я. Стен «Мать и дитя»)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ка коллаж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плотной бумаги формата А4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езки из журналов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и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ая бумага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ь разных цветов и фактур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фареты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-карандаш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ы с водой;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Бусы для сестрен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вызвать у детей интерес к лепке, познакомить со свойствами соленого теста. Способствовать развитию мелкой моторики, воображения и фантазии ребенка. Развивать творческую индивидуальность, свое творческое «я» (свободное творчеств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о происхождении бус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бус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ы (разных цветов, материалов и фактур)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ины (разных форм, материалов, величин и расцвет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еное тесто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ая атласная лента (разных цветов)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иловый лак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Роз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нетрадиционной технике рисования «эстамп». Эмоциональный подъём и заинтересованность в раб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 фотографиями роз;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роза-нату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рисования овальной формы (формата А4); 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ь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тарелки и ложки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Я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витражной живописи. Развивать воображение и творче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итывать чувство композиции и цв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энциклопедия «Ягоды»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готовых витражей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«Ягод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ый пластик в форме квадрата;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художественной туши;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тарелки;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ер; 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Подарок для бабуш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Познакомить детей с народной росписью, и ее видами; научить выполнять основные элементы; развивать внимание, воспитывать чувство художественного вкус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творческих способностей и творческого мыш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народной роспис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ная посуда и меб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отовки из бумаги для рисования – предметы быта (доска, ложка, самовар и др.)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и с водо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итр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имо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ять представления детей о нетрадиционной технике рисования «пуантилизм». Эмоциональный подъём и заинтересованность в раб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 изображением мимозы;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очка мимозы - нату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рисования овальной формы (формата А4);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ь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тарелки и ложки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ные палочки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Галак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Познакомить детей с техникой «батик». Развивать художественный вкус; формировать интерес к  изобразительному творчеству. Вызвать желание  думать, пробовать, искать, экспериментировать, а самое главное, самовыражать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 фотографиями космоса;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кат «Космос»;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с изображением космос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кань на рамке формата А4;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варель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лоновая губка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</w:tc>
      </w:tr>
      <w:tr>
        <w:trPr>
          <w:trHeight w:val="49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-2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Волшебное путешеств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звивать у детей воображение, чувство восторга от встречи с чем-то неизвестным, новым, волшебным. Способствовать свободному воплощению творческих способностей, поощрять неожиданные решения детей в композиционном решении. Продолжать знакомить детей о нетрадиционной технике рисования «гроттаж». Эмоциональный подъём и заинтересованность в раб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 фотографиями космоса;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я картины художника Василенко В. «Юрий Гагарин»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с изображением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нтованная бумага для рисования формата А4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янные шпажки и зубочист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Жар-пти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Развивать интерес к изделиям декоративно-прикладного творчества, эмоционально-чувственное восприятие. Способствовать возникновению потребности в художественной деятельности. Формировать умение самостоятельно выбирать цветовую гамму красок. Развивать творческие способности: цветовое восприятие, умение придумывать декоративный узо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 с изображением волшебных птиц: Жар-птица,Птица-Благополучия, вещая птица Гамаюн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записи «Полет Жар-птицы», «Удивительная птица», «Звуки птиц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ты белой плотной  бумаги формата А4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овые мелк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ки акварельные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канчики с водой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Зака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и: познакомить детей с техникой нетрадиционной аппликации; с  правилами  приклеивания ниток на картонную основу; формировать эстетически развитую, нравственно адаптированную личность; развивать творческие способности, художественный вкус, фантазию.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и с изображением закатов;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, выполненные в этой технике;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й ПВА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мотки ниток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очка для клея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, нарукавники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Лебед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Продолжаем знакомить детей с техникой «эбру». Вызвать интерес к «марморированию». Побуждать детей придумывать свои сюжеты и замыслы и передавать их в своих рисунках, используя свои личные впечатления. Развивать фантазию и чувство цве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 подборка по тем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 работ в технике «эбру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ый картон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петка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янные шпажки и зубочистки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 для печати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для бритья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скребок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Аст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расширить представления детей о работе в техникепластилинография. Развивать моторику рук; развивать эстетическое восприятие окружающего мира, наблюдательность; воспитывать интерес к творчест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и, открытки и картинки с изображением цвето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е картины в этой тех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атериалы: 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 цветной овальной формы формата А4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й карандаш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овой пластилин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ины для оформления работы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и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«Малин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Цель: Расширять представления детей о нетрадиционной технике рисования «пуантилизм». Эмоциональный подъем и заинтересованность в работе. Развитие чувства формы, цвета и компози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кат «Ягоды»;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плакат «Цветные натюрморты»;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, иллюстрации с изображением ягоды мали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рисования формата А4;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ь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ашь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ковые тарелки и ложк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ные палочк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ишут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заня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ить представление детей о лепке, о свойствах соленого теста. Способствовать развитию мелкой моторики, воображения и фантазии ребенка. Развивать творческую индивидуальность, свое творческое «я» (свободное творчеств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ая игрушка медведь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и медведей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из зоопарка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кат «Дикие и домашние животны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еное тесто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ая атласная лента (разных цветов)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гуашевых красок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т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риловый лак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Ма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1 заняти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ль: Расширить представление детей о  технике рисования сухой пастелью. Развивать творчество и фантазию. Способствовать положительному  эмоциональному настро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кат «Цветы»;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 изображением ма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териалы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тель сухая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андаши пастельные (для детализации)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для пастели формат А4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ные палочки для растушевки;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жные салфетки, чтобы не смазать рисунок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и и нарукавники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ые салфетки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ен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 по замыслу или выбору детей.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ая основа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ечественные концепции и теории художественного воспитания детей (Н.А.Ветлугина, Б.М.Неменский, А.В.Бакушинский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я о детском экспериментировании как ведущей деятельности, о творчестве и саморазвитии дошкольников Н.Н.Поддьяков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и методика изобразительной деятельности детей дошкольного и младшего школьного возраста (Т.Н.Доронова, Т.С.Комарова, Г.Н.Давыдова, И.А.Лыкова, Г.Г.Григорьева, Т.Г.Казакова, О.А.Соломенникова, Е.А.Флерин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части ООП ДО, формируемой участниками образовательных отношений, в области «Познание», направление «ТехноЛаб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пластмассовым конструктором «Техник»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группах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31"/>
        <w:gridCol w:w="2410"/>
        <w:gridCol w:w="3402"/>
      </w:tblGrid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в соответствии с методическими рекомендациями с пластмассовым конструктором «Тех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с пластмассовым конструктором «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технического конструирования модели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Пче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«Бабочк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ханическая ру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Птица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с пластмассовым конструктором «Тех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технического конструирования модели по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трекоз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Фотоаппара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Ветряная мельница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в соответствии с методическими рекомендациями с пластмассовым конструктором «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технического конструирования модели по услов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замысл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бразц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Миксе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Робот-спаса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Легковой автомобиль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технического конструирования модели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Автобу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Легковой автомобиль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основы технического конструирования модели по замысл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о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Робот исследователь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Самоходные санки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Трак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с пластмассовым конструктором «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ть навыки технического конструирования модели по замысл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конструирования по нагляд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Колесный робо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Колесный робот специального назнач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Мост для колесного робота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с пластмассовым конструктором «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конструирования по наглядным схема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технического конструирования модели по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Крол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Черепах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Олен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четырехногого  животно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деятельность в соответствии с методическими рекомендациями по работе с робототехническим модулем «ТехноЛаб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с пластмассовым конструктором «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технического конструирования модели по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«Четырехногого робо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домика для четырехногого ро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Normal"/>
        <w:spacing w:lineRule="atLeast" w:line="0" w:before="120" w:after="120"/>
        <w:ind w:right="1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спективный план реализации части ООП ДО, формируемой участниками образовательных отношений, в области «Познание», направление «Модульное оригам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группах старшего дошкольного возрас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стое оригами).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97"/>
        <w:gridCol w:w="2551"/>
        <w:gridCol w:w="4536"/>
        <w:gridCol w:w="302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историей искусства «оригами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накомство с условными знаками и приемами ориг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азовая форма «Треугольн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ероев сказки «Теремок»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Лягушка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Мы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 детей с новым видом искусства «оригами»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нимание, память, реч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условными знаками и основными приемами складывания бумаги. Сформировать умение у детей складывать прямоугольный лист бумаги по диагонали,  с помощью отреза получать квадра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4-16</w:t>
              <w:br/>
              <w:t xml:space="preserve">стр. 28-29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изготовление героев сказки «Теремо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Зая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Лиса»</w:t>
              <w:br/>
              <w:t>3. «Вол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Медведь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базовой формы в разные поделки.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выполнения точечных, аккуратных сгибов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ть выполнение базовой формы «треугольник». Формировать умение  украшать поделку, «оживлять» ее с помощью рисов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6-117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98-99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8-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изготовление героев сказки «Терем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Петуш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ая форма «Книжка»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готовление домика «Терем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ценировка сказки «Терем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имующая птица «голубь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Закладка на книгу «Ляг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базовой формы в разные поделки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диалогическую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стетического вку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ть умение складывать квадратный лист бумаги по диагонали, находить острый угол, делать складку «молния».  Закрепить прием перегибание  треугольника пополам, с опусканием  острых углов вниз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мастерить поделки, использую базовую форму «книжка» для изготовления домика – теремка.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ировать умение детей складывать лист бумаги в разных направлениях, разными способами.  Развивать конструктивное мышление, творчес-кое воображение, художественный вку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остейшей формой изготовления голубя, закладки, умение правильно складывать и разглаживать лин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-119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0-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новогодней открыт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Елочка» (1 спосо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Снежи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Дед Мороз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Елочка» (2 способ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 глазомера, мелкой  моторики рук, объяснительной  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наглядных образцов показать детям различные способы изготовления снежинок из бумаги. Предложить детям сделать  понравив-шиеся им снежинки, используя графические образ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детям изготовить поздравительную открытку для родителей, используя умение делать снежинки, елки, Деда Мороза.  Формировать умение детей делать новую игрушку, используя новую базовую форму «воздушный змей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56-5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героев к сказк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тушок - золотой гребеш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« Лис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«Ко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Петушо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Дроз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ценировка сказки «Петушок - золотой гребеш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тереса к занятиям оригами через показ сказки «Лиса и петуш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детей изготавливать новую фигуру, используя базовую форму «книжка»,  и «воздушный зм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навыки декоративного украшения готовых фигуро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32-3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защитников Оте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Легковая маши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Самолет – истреб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Рак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зготовление поздравительной открытки для п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ображение, умение создавать живописную композицию, красиво и выразительно оформить е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детей преобразовывать базовую форму в разные поделки, отрабатывать выполнение базовой формы «двойной квадра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2-1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.100-10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88-18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Тюльпа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 Ири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«Подснежни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 В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ображение, умение создавать живописную композицию, красиво и выразительно оформить е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боту с квадратом, закреплять прием складывания, умение правильно сгибать и сглаживать линии листа. Развивать мелкую моторику рук и воображение. Закрепить базовые форм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98-1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Конверт», «Воздушный змей» </w:t>
              <w:br/>
              <w:t>Изготовление водного транспорт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«Катер»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Лод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Пароход»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Лодка под парус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метной композицией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елкой моторики, внимания, творческого потенц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вую базовую форму «конверт»; формировать умение детей изготавливать модели парохода, лодки, катера, лодки под парусами. Продолжать работу с квадратом, закреплять прием складывания; учить работать по линия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04-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форма «Конверт», «Двойной квадрат», «Рыб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Рыбка»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Краб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Акула»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но « Морское д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елкой моторики, внимания,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вую базовую форму «двойной квадрат», «рыба». Построить предметную композицию из корабликов, пароходов, морских обитателей. Развивать воображение, умение выразительно оформить морскую композицию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Долженко «100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работ д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для сверстнико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лочка», «Закладк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ценировка сказ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еремок» и «Петушок - золотой гребешок»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лучших работ за период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общения и умения согласовывать свои интересы с интересами других детей.  Справедливая  оценка результатов своей работы и работы сверстни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120"/>
        <w:ind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120" w:after="120"/>
        <w:ind w:left="11" w:right="11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0" w:name="37"/>
      <w:bookmarkStart w:id="1" w:name="155a94ee8a3f72055ada3c5e237ffbb0b58c9ef5"/>
      <w:bookmarkStart w:id="2" w:name="34"/>
      <w:bookmarkStart w:id="3" w:name="51d4da37a65951aed8f33bd4c697042566ff356b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Перспективный план реализации части ООП ДО, формируемой участниками образовательных отношений, в области «Познание», направление «Модульное оригами» в группах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126"/>
        <w:gridCol w:w="5954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1.Истории ориг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и инструменты. Правила безопасной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еугольный модуль. Техника склады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Змейка».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бор фигуры «Змей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искусством оригами. Развивать внимание, память,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технику складывания модульного треугольн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уждать желание выполнять поделки своими руками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детей самостоятельно делать прямоугольники из целого листа, аккуратно разрезать бумагу, сгибать прямоугольник, совмещая углы и стороны, складывать модуль, работать с инструкцион-ными картами. Дать понятие условных обозначений, терминов и прием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Зайцева «Энциклопедия модульного ориг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4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4-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Необитаемый остров». Готовим моду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композиции «Необитаемый остров» по схеме с элементами апплик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«Кошечка». Готовим моду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бор плоскостной фигуры «Кошечка»  с элементами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ывать уважение к чужому труду, ответственность за свою рабо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ть конструктивное мышление, творческое воображение, художественный вку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лять полученные навы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 умения следовать устным инструкция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ть коллективные работы, Умение договариваться, выполнять работу последовательно, радоваться своим и чужим успехам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дрей Валюх «Складываем фигурки в технике модульного орига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2.«Рамочка для фото».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– 4. «Рамочка для фото». Сбор рамки для фот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мелкую моторику ру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сидчивость, аккуратность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детей соединять модули в одно целое (в один ряд), изготавливать плоские фигуры, самостоятельно выбирая цвет и форму. Проявлять творчество и фантазию при декоративном оформлении подел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– 2. «Елочка».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- 4. Сбор фигуры «Елочка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имания, памяти, ориентир на плоск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детей делать переход на ряды с нужным числом модулей, при этом сохраняя симметричность изделия, творчески подходить к изготовлению изделий, самостоятельно выбирать форму, цвет и размер. Продолжать работать со схем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яковаТ.Н. «Забавные фигурки. Модульное оригами», стр. 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2.«Снежинка»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- 4. Сбор плоскостной фигуры «Снежинка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 творческое воображение, ориентир на плоскости, внимание, памя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детей соединять модули в одно целое разными способами;  увеличивать число модулей в следующем ряде вдвое,  создавать особый скрепляющий элемент — «арку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Зайцева «Энциклопедия модульного ориг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.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2.«Сердце».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- 4. Сбор плоскостной фигуры «Сердце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ть мелкую моторику ребенка, творческие способности ребенка через создание фигур в технике модульного оригам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мение детей делать переход на ряды с нужным числом модулей, при этом сохраняя симметричность изделия, творчески подходить к изготовлению изделий, самостоятельно выбирать форму, цвет и размер. Продолжать работать со схем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нет ресур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2.«Ваза»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- 4. Сбор фигуры «Ваза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женерно математическое мышление у де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формировать умение детей соединять модули в одно целое, замыкать ряды треугольных модулей в круг; умение создавать объемные фигуры, читать схемы, работать по образц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яковаТ.Н. «Забавные фигурки. Модульное оригами», стр.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«Рыбка» Готовим модул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бор плоскостной фигуры «Рыбка» по сх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Цыпленок»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бор плоскостной фигуры «Цыпленок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ространственное воображение, математическое мышлени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ть творчество, вносить свои идеи по оформлению готового издел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ть умение детей делать переход на ряды с нужным числом модулей, при этом сохраняя симметричность изделия, творчески подходить к изготовлению изделий, самостоятельно выбирать форму, цвет и размер. Продолжать работать со схемами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лена Образцова «Модульное оригам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. 12-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 2. «Лебедь». Готовим моду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- 4. Сбор фигуры «Лебедь» по сх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художественный  вкус, творческие способности и фантазии де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соединение рядов модулей в круг. Сформировать умение детей превращать столбик модулей в шею лебедя. Освоить способ соединения модулей «двойной ряд»; делать переход на ряды с нужным числом модулей, при этом сохраняя симметричность издел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няковаТ.Н. «Забавные фигурки. Модульное оригами», стр.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работ д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для сверстни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 класс для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лучших работ за период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общения и умения согласовывать свои интересы с интересами других детей.  Справедливая  оценка результатов своей работы и работы сверстни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820" w:gutter="0" w:header="1134" w:top="1190" w:footer="1134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imSun" w:hAnsi="SimSun" w:cs="SimSu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imSun" w:hAnsi="SimSun" w:cs="SimSun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imSun" w:hAnsi="SimSun" w:cs="SimSun" w:hint="default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SimSun" w:hAnsi="SimSun" w:cs="SimSun" w:hint="default"/>
        <w:color w:val="0000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spacing w:lineRule="auto" w:line="240" w:before="67" w:after="0"/>
      <w:ind w:left="1247" w:hanging="0"/>
      <w:outlineLvl w:val="1"/>
    </w:pPr>
    <w:rPr>
      <w:rFonts w:ascii="Arial" w:hAnsi="Arial" w:eastAsia="Arial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spacing w:lineRule="auto" w:line="240" w:before="0" w:after="0"/>
      <w:ind w:left="1247" w:hanging="0"/>
      <w:outlineLvl w:val="2"/>
    </w:pPr>
    <w:rPr>
      <w:rFonts w:ascii="Century Gothic" w:hAnsi="Century Gothic" w:eastAsia="Century Gothic" w:cs="Times New Roman"/>
      <w:kern w:val="0"/>
      <w:sz w:val="36"/>
      <w:szCs w:val="36"/>
      <w:lang w:val="en-US"/>
    </w:rPr>
  </w:style>
  <w:style w:type="paragraph" w:styleId="Heading4">
    <w:name w:val="Heading 4"/>
    <w:basedOn w:val="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240" w:before="0" w:after="0"/>
      <w:ind w:left="1247" w:hanging="0"/>
      <w:outlineLvl w:val="4"/>
    </w:pPr>
    <w:rPr>
      <w:rFonts w:ascii="Arial" w:hAnsi="Arial" w:eastAsia="Arial" w:cs="Times New Roman"/>
      <w:b/>
      <w:bCs/>
      <w:kern w:val="0"/>
      <w:sz w:val="30"/>
      <w:szCs w:val="30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false"/>
      <w:spacing w:lineRule="auto" w:line="240" w:before="0" w:after="0"/>
      <w:ind w:left="1247" w:hanging="0"/>
      <w:outlineLvl w:val="5"/>
    </w:pPr>
    <w:rPr>
      <w:rFonts w:ascii="Arial" w:hAnsi="Arial" w:eastAsia="Arial" w:cs="Times New Roman"/>
      <w:b/>
      <w:bCs/>
      <w:kern w:val="0"/>
      <w:sz w:val="28"/>
      <w:szCs w:val="28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suppressAutoHyphens w:val="false"/>
      <w:spacing w:lineRule="auto" w:line="240" w:before="0" w:after="0"/>
      <w:ind w:left="1247" w:hanging="0"/>
      <w:outlineLvl w:val="6"/>
    </w:pPr>
    <w:rPr>
      <w:rFonts w:ascii="Century Gothic" w:hAnsi="Century Gothic" w:eastAsia="Century Gothic" w:cs="Times New Roman"/>
      <w:kern w:val="0"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suppressAutoHyphens w:val="false"/>
      <w:spacing w:lineRule="auto" w:line="240" w:before="0" w:after="0"/>
      <w:ind w:left="85" w:hanging="0"/>
      <w:outlineLvl w:val="7"/>
    </w:pPr>
    <w:rPr>
      <w:rFonts w:ascii="Arial" w:hAnsi="Arial" w:eastAsia="Arial" w:cs="Times New Roman"/>
      <w:i/>
      <w:kern w:val="0"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uppressAutoHyphens w:val="false"/>
      <w:spacing w:lineRule="auto" w:line="240" w:before="0" w:after="0"/>
      <w:ind w:left="1247" w:hanging="0"/>
      <w:outlineLvl w:val="8"/>
    </w:pPr>
    <w:rPr>
      <w:rFonts w:ascii="Century Gothic" w:hAnsi="Century Gothic" w:eastAsia="Century Gothic" w:cs="Times New Roman"/>
      <w:kern w:val="0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Open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OpenSymbol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OpenSymbol"/>
    </w:rPr>
  </w:style>
  <w:style w:type="character" w:styleId="WW8Num17z1">
    <w:name w:val="WW8Num17z1"/>
    <w:qFormat/>
    <w:rPr>
      <w:rFonts w:ascii="Courier New" w:hAnsi="Courier New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OpenSymbol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OpenSymbol"/>
    </w:rPr>
  </w:style>
  <w:style w:type="character" w:styleId="WW8Num19z1">
    <w:name w:val="WW8Num19z1"/>
    <w:qFormat/>
    <w:rPr>
      <w:rFonts w:ascii="Courier New" w:hAnsi="Courier New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OpenSymbol"/>
    </w:rPr>
  </w:style>
  <w:style w:type="character" w:styleId="WW8Num20z1">
    <w:name w:val="WW8Num20z1"/>
    <w:qFormat/>
    <w:rPr>
      <w:rFonts w:ascii="Courier New" w:hAnsi="Courier New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OpenSymbol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OpenSymbol"/>
    </w:rPr>
  </w:style>
  <w:style w:type="character" w:styleId="WW8Num22z1">
    <w:name w:val="WW8Num22z1"/>
    <w:qFormat/>
    <w:rPr>
      <w:rFonts w:ascii="Courier New" w:hAnsi="Courier New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OpenSymbol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OpenSymbol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OpenSymbol"/>
    </w:rPr>
  </w:style>
  <w:style w:type="character" w:styleId="WW8Num25z1">
    <w:name w:val="WW8Num25z1"/>
    <w:qFormat/>
    <w:rPr>
      <w:rFonts w:ascii="Courier New" w:hAnsi="Courier New" w:cs="Open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6z1">
    <w:name w:val="WW8Num26z1"/>
    <w:qFormat/>
    <w:rPr>
      <w:rFonts w:ascii="Courier New" w:hAnsi="Courier New" w:cs="Open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OpenSymbol"/>
    </w:rPr>
  </w:style>
  <w:style w:type="character" w:styleId="WW8Num27z1">
    <w:name w:val="WW8Num27z1"/>
    <w:qFormat/>
    <w:rPr>
      <w:rFonts w:ascii="Courier New" w:hAnsi="Courier New" w:cs="Open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Courier New" w:hAnsi="Courier New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OpenSymbol"/>
    </w:rPr>
  </w:style>
  <w:style w:type="character" w:styleId="WW8Num29z1">
    <w:name w:val="WW8Num29z1"/>
    <w:qFormat/>
    <w:rPr>
      <w:rFonts w:ascii="Courier New" w:hAnsi="Courier New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Open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imSun;宋体" w:hAnsi="SimSun;宋体" w:eastAsia="SimSun;宋体" w:cs="SimSun;宋体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SimSun;宋体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Sun;宋体" w:hAnsi="SimSun;宋体" w:eastAsia="SimSun;宋体" w:cs="SimSun;宋体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Sun;宋体" w:hAnsi="SimSun;宋体" w:eastAsia="SimSun;宋体" w:cs="SimSun;宋体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Sun;宋体" w:hAnsi="SimSun;宋体" w:eastAsia="SimSun;宋体" w:cs="SimSun;宋体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Sun;宋体" w:hAnsi="SimSun;宋体" w:eastAsia="SimSun;宋体" w:cs="SimSun;宋体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imSun;宋体" w:hAnsi="SimSun;宋体" w:eastAsia="SimSun;宋体" w:cs="SimSun;宋体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mSun;宋体" w:hAnsi="SimSun;宋体" w:eastAsia="SimSun;宋体" w:cs="SimSun;宋体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imSun;宋体" w:hAnsi="SimSun;宋体" w:eastAsia="SimSun;宋体" w:cs="SimSun;宋体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imSun;宋体" w:hAnsi="SimSun;宋体" w:eastAsia="SimSun;宋体" w:cs="SimSun;宋体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imSun;宋体" w:hAnsi="SimSun;宋体" w:eastAsia="SimSun;宋体" w:cs="SimSun;宋体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imSun;宋体" w:hAnsi="SimSun;宋体" w:eastAsia="SimSun;宋体" w:cs="SimSun;宋体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imSun;宋体" w:hAnsi="SimSun;宋体" w:eastAsia="SimSun;宋体" w:cs="SimSun;宋体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imSun;宋体" w:hAnsi="SimSun;宋体" w:eastAsia="SimSun;宋体" w:cs="SimSun;宋体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imSun;宋体" w:hAnsi="SimSun;宋体" w:eastAsia="SimSun;宋体" w:cs="SimSun;宋体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Sun;宋体" w:hAnsi="SimSun;宋体" w:eastAsia="SimSun;宋体" w:cs="SimSun;宋体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imSun;宋体" w:hAnsi="SimSun;宋体" w:eastAsia="SimSun;宋体" w:cs="SimSun;宋体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imSun;宋体" w:hAnsi="SimSun;宋体" w:eastAsia="SimSun;宋体" w:cs="SimSun;宋体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imSun;宋体" w:hAnsi="SimSun;宋体" w:eastAsia="SimSun;宋体" w:cs="SimSun;宋体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imSun;宋体" w:hAnsi="SimSun;宋体" w:eastAsia="SimSun;宋体" w:cs="SimSun;宋体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imSun;宋体" w:hAnsi="SimSun;宋体" w:eastAsia="SimSun;宋体" w:cs="SimSun;宋体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imSun;宋体" w:hAnsi="SimSun;宋体" w:eastAsia="SimSun;宋体" w:cs="SimSun;宋体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imSun;宋体" w:hAnsi="SimSun;宋体" w:eastAsia="SimSun;宋体" w:cs="SimSun;宋体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imSun;宋体" w:hAnsi="SimSun;宋体" w:eastAsia="SimSun;宋体" w:cs="SimSun;宋体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imSun;宋体" w:hAnsi="SimSun;宋体" w:eastAsia="SimSun;宋体" w:cs="SimSun;宋体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imSun;宋体" w:hAnsi="SimSun;宋体" w:eastAsia="SimSun;宋体" w:cs="SimSun;宋体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imSun;宋体" w:hAnsi="SimSun;宋体" w:eastAsia="SimSun;宋体" w:cs="SimSun;宋体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imSun;宋体" w:hAnsi="SimSun;宋体" w:eastAsia="SimSun;宋体" w:cs="SimSun;宋体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imSun;宋体" w:hAnsi="SimSun;宋体" w:eastAsia="SimSun;宋体" w:cs="SimSun;宋体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imSun;宋体" w:hAnsi="SimSun;宋体" w:eastAsia="SimSun;宋体" w:cs="SimSun;宋体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imSun;宋体" w:hAnsi="SimSun;宋体" w:eastAsia="SimSun;宋体" w:cs="SimSun;宋体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imSun;宋体" w:hAnsi="SimSun;宋体" w:eastAsia="SimSun;宋体" w:cs="SimSun;宋体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imSun;宋体" w:hAnsi="SimSun;宋体" w:eastAsia="SimSun;宋体" w:cs="SimSun;宋体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imSun;宋体" w:hAnsi="SimSun;宋体" w:eastAsia="SimSun;宋体" w:cs="SimSun;宋体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imSun;宋体" w:hAnsi="SimSun;宋体" w:eastAsia="SimSun;宋体" w:cs="SimSun;宋体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imSun;宋体" w:hAnsi="SimSun;宋体" w:eastAsia="SimSun;宋体" w:cs="SimSun;宋体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imSun;宋体" w:hAnsi="SimSun;宋体" w:eastAsia="SimSun;宋体" w:cs="SimSun;宋体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imSun;宋体" w:hAnsi="SimSun;宋体" w:eastAsia="SimSun;宋体" w:cs="SimSun;宋体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imSun;宋体" w:hAnsi="SimSun;宋体" w:eastAsia="SimSun;宋体" w:cs="SimSun;宋体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imSun;宋体" w:hAnsi="SimSun;宋体" w:eastAsia="SimSun;宋体" w:cs="SimSun;宋体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imSun;宋体" w:hAnsi="SimSun;宋体" w:eastAsia="SimSun;宋体" w:cs="SimSun;宋体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imSun;宋体" w:hAnsi="SimSun;宋体" w:eastAsia="SimSun;宋体" w:cs="SimSun;宋体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imSun;宋体" w:hAnsi="SimSun;宋体" w:eastAsia="SimSun;宋体" w:cs="SimSun;宋体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imSun;宋体" w:hAnsi="SimSun;宋体" w:eastAsia="SimSun;宋体" w:cs="SimSun;宋体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imSun;宋体" w:hAnsi="SimSun;宋体" w:eastAsia="SimSun;宋体" w:cs="SimSun;宋体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imSun;宋体" w:hAnsi="SimSun;宋体" w:eastAsia="SimSun;宋体" w:cs="SimSun;宋体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imSun;宋体" w:hAnsi="SimSun;宋体" w:eastAsia="SimSun;宋体" w:cs="SimSun;宋体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imSun;宋体" w:hAnsi="SimSun;宋体" w:eastAsia="SimSun;宋体" w:cs="SimSun;宋体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imSun;宋体" w:hAnsi="SimSun;宋体" w:eastAsia="SimSun;宋体" w:cs="SimSun;宋体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imSun;宋体" w:hAnsi="SimSun;宋体" w:eastAsia="SimSun;宋体" w:cs="SimSun;宋体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imSun;宋体" w:hAnsi="SimSun;宋体" w:eastAsia="SimSun;宋体" w:cs="SimSun;宋体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imSun;宋体" w:hAnsi="SimSun;宋体" w:eastAsia="SimSun;宋体" w:cs="SimSun;宋体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imSun;宋体" w:hAnsi="SimSun;宋体" w:eastAsia="SimSun;宋体" w:cs="SimSun;宋体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imSun;宋体" w:hAnsi="SimSun;宋体" w:eastAsia="SimSun;宋体" w:cs="SimSun;宋体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imSun;宋体" w:hAnsi="SimSun;宋体" w:eastAsia="SimSun;宋体" w:cs="SimSun;宋体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imSun;宋体" w:hAnsi="SimSun;宋体" w:eastAsia="SimSun;宋体" w:cs="SimSun;宋体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imSun;宋体" w:hAnsi="SimSun;宋体" w:eastAsia="SimSun;宋体" w:cs="SimSun;宋体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imSun;宋体" w:hAnsi="SimSun;宋体" w:eastAsia="SimSun;宋体" w:cs="SimSun;宋体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imSun;宋体" w:hAnsi="SimSun;宋体" w:eastAsia="SimSun;宋体" w:cs="SimSun;宋体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imSun;宋体" w:hAnsi="SimSun;宋体" w:eastAsia="SimSun;宋体" w:cs="SimSun;宋体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imSun;宋体" w:hAnsi="SimSun;宋体" w:eastAsia="SimSun;宋体" w:cs="SimSun;宋体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imSun;宋体" w:hAnsi="SimSun;宋体" w:eastAsia="SimSun;宋体" w:cs="SimSun;宋体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imSun;宋体" w:hAnsi="SimSun;宋体" w:eastAsia="SimSun;宋体" w:cs="SimSun;宋体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imSun;宋体" w:hAnsi="SimSun;宋体" w:eastAsia="SimSun;宋体" w:cs="SimSun;宋体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imSun;宋体" w:hAnsi="SimSun;宋体" w:eastAsia="SimSun;宋体" w:cs="SimSun;宋体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imSun;宋体" w:hAnsi="SimSun;宋体" w:eastAsia="SimSun;宋体" w:cs="SimSun;宋体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imSun;宋体" w:hAnsi="SimSun;宋体" w:eastAsia="SimSun;宋体" w:cs="SimSun;宋体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imSun;宋体" w:hAnsi="SimSun;宋体" w:eastAsia="SimSun;宋体" w:cs="SimSun;宋体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imSun;宋体" w:hAnsi="SimSun;宋体" w:eastAsia="SimSun;宋体" w:cs="SimSun;宋体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imSun;宋体" w:hAnsi="SimSun;宋体" w:eastAsia="SimSun;宋体" w:cs="SimSun;宋体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imSun;宋体" w:hAnsi="SimSun;宋体" w:eastAsia="SimSun;宋体" w:cs="SimSun;宋体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imSun;宋体" w:hAnsi="SimSun;宋体" w:eastAsia="SimSun;宋体" w:cs="SimSun;宋体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imSun;宋体" w:hAnsi="SimSun;宋体" w:eastAsia="SimSun;宋体" w:cs="SimSun;宋体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imSun;宋体" w:hAnsi="SimSun;宋体" w:eastAsia="SimSun;宋体" w:cs="SimSun;宋体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imSun;宋体" w:hAnsi="SimSun;宋体" w:eastAsia="SimSun;宋体" w:cs="SimSun;宋体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imSun;宋体" w:hAnsi="SimSun;宋体" w:eastAsia="SimSun;宋体" w:cs="SimSun;宋体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imSun;宋体" w:hAnsi="SimSun;宋体" w:eastAsia="SimSun;宋体" w:cs="SimSun;宋体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imSun;宋体" w:hAnsi="SimSun;宋体" w:eastAsia="SimSun;宋体" w:cs="SimSun;宋体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imSun;宋体" w:hAnsi="SimSun;宋体" w:eastAsia="SimSun;宋体" w:cs="SimSun;宋体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imSun;宋体" w:hAnsi="SimSun;宋体" w:eastAsia="SimSun;宋体" w:cs="SimSun;宋体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0">
    <w:name w:val="c10"/>
    <w:basedOn w:val="DefaultParagraphFon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2"/>
    <w:rPr/>
  </w:style>
  <w:style w:type="character" w:styleId="Style10">
    <w:name w:val="Символ нумерации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Century Gothic" w:hAnsi="Century Gothic" w:eastAsia="Century Gothic" w:cs="Century Gothic"/>
      <w:sz w:val="36"/>
      <w:szCs w:val="36"/>
      <w:lang w:val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30"/>
      <w:szCs w:val="30"/>
      <w:lang w:val="en-US"/>
    </w:rPr>
  </w:style>
  <w:style w:type="character" w:styleId="61">
    <w:name w:val="Заголовок 6 Знак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entury Gothic" w:hAnsi="Century Gothic" w:eastAsia="Century Gothic" w:cs="Century Gothic"/>
      <w:sz w:val="28"/>
      <w:szCs w:val="28"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sz w:val="28"/>
      <w:szCs w:val="28"/>
      <w:lang w:val="en-US"/>
    </w:rPr>
  </w:style>
  <w:style w:type="character" w:styleId="9">
    <w:name w:val="Заголовок 9 Знак"/>
    <w:qFormat/>
    <w:rPr>
      <w:rFonts w:ascii="Century Gothic" w:hAnsi="Century Gothic" w:eastAsia="Century Gothic" w:cs="Century Gothic"/>
      <w:sz w:val="26"/>
      <w:szCs w:val="26"/>
      <w:lang w:val="en-US"/>
    </w:rPr>
  </w:style>
  <w:style w:type="character" w:styleId="41">
    <w:name w:val="Заголовок 4 Знак"/>
    <w:qFormat/>
    <w:rPr>
      <w:rFonts w:eastAsia="SimSun;宋体" w:cs="Mangal"/>
      <w:b/>
      <w:bCs/>
      <w:kern w:val="2"/>
      <w:sz w:val="24"/>
      <w:szCs w:val="24"/>
    </w:rPr>
  </w:style>
  <w:style w:type="character" w:styleId="PageNumber1">
    <w:name w:val="Page Number"/>
    <w:rPr>
      <w:rFonts w:cs="Times New Roman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hd w:fill="FFFFFF" w:val="clear"/>
    </w:rPr>
  </w:style>
  <w:style w:type="character" w:styleId="62">
    <w:name w:val="Заголовок №6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1">
    <w:name w:val="Заголовок №6 (2)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</w:pPr>
    <w:rPr>
      <w:rFonts w:ascii="Calibri" w:hAnsi="Calibri" w:eastAsia="Times New Roman" w:cs="Times New Roman"/>
      <w:kern w:val="0"/>
    </w:rPr>
  </w:style>
  <w:style w:type="paragraph" w:styleId="Style23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622">
    <w:name w:val="Основной текст62"/>
    <w:basedOn w:val="Normal"/>
    <w:qFormat/>
    <w:pPr>
      <w:shd w:fill="FFFFFF" w:val="clear"/>
      <w:suppressAutoHyphens w:val="false"/>
      <w:spacing w:lineRule="exact" w:line="221" w:before="0" w:after="30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pPr>
      <w:widowControl w:val="false"/>
      <w:suppressAutoHyphens w:val="false"/>
      <w:spacing w:lineRule="auto" w:line="240" w:before="64" w:after="0"/>
      <w:ind w:left="113" w:hanging="0"/>
    </w:pPr>
    <w:rPr>
      <w:rFonts w:ascii="Cambria" w:hAnsi="Cambria" w:eastAsia="Cambria" w:cs="Times New Roman"/>
      <w:b/>
      <w:bCs/>
      <w:kern w:val="0"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lineRule="auto" w:line="240" w:before="84" w:after="0"/>
      <w:ind w:left="113" w:hanging="0"/>
    </w:pPr>
    <w:rPr>
      <w:rFonts w:ascii="Cambria" w:hAnsi="Cambria" w:eastAsia="Cambria" w:cs="Times New Roman"/>
      <w:b/>
      <w:bCs/>
      <w:kern w:val="0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lineRule="auto" w:line="240" w:before="0" w:after="0"/>
      <w:ind w:left="113" w:hanging="0"/>
    </w:pPr>
    <w:rPr>
      <w:rFonts w:ascii="Cambria" w:hAnsi="Cambria" w:eastAsia="Cambria" w:cs="Times New Roman"/>
      <w:b/>
      <w:bCs/>
      <w:kern w:val="0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lineRule="auto" w:line="240" w:before="0" w:after="0"/>
      <w:ind w:left="113" w:hanging="0"/>
    </w:pPr>
    <w:rPr>
      <w:rFonts w:ascii="Book Antiqua" w:hAnsi="Book Antiqua" w:eastAsia="Book Antiqua" w:cs="Times New Roman"/>
      <w:kern w:val="0"/>
      <w:lang w:val="en-US"/>
    </w:rPr>
  </w:style>
  <w:style w:type="paragraph" w:styleId="Contents5">
    <w:name w:val="TOC 5"/>
    <w:basedOn w:val="Normal"/>
    <w:pPr>
      <w:widowControl w:val="false"/>
      <w:suppressAutoHyphens w:val="false"/>
      <w:spacing w:lineRule="auto" w:line="240" w:before="0" w:after="0"/>
      <w:ind w:left="113" w:hanging="0"/>
    </w:pPr>
    <w:rPr>
      <w:rFonts w:ascii="Cambria" w:hAnsi="Cambria" w:eastAsia="Cambria" w:cs="Times New Roman"/>
      <w:b/>
      <w:bCs/>
      <w:i/>
      <w:kern w:val="0"/>
      <w:lang w:val="en-US"/>
    </w:rPr>
  </w:style>
  <w:style w:type="paragraph" w:styleId="Contents6">
    <w:name w:val="TOC 6"/>
    <w:basedOn w:val="Normal"/>
    <w:pPr>
      <w:widowControl w:val="false"/>
      <w:suppressAutoHyphens w:val="false"/>
      <w:spacing w:lineRule="auto" w:line="240" w:before="0" w:after="0"/>
      <w:ind w:left="340" w:hanging="0"/>
    </w:pPr>
    <w:rPr>
      <w:rFonts w:ascii="Book Antiqua" w:hAnsi="Book Antiqua" w:eastAsia="Book Antiqua" w:cs="Times New Roman"/>
      <w:kern w:val="0"/>
      <w:lang w:val="en-US"/>
    </w:rPr>
  </w:style>
  <w:style w:type="paragraph" w:styleId="Contents7">
    <w:name w:val="TOC 7"/>
    <w:basedOn w:val="Normal"/>
    <w:pPr>
      <w:widowControl w:val="false"/>
      <w:suppressAutoHyphens w:val="false"/>
      <w:spacing w:lineRule="auto" w:line="240" w:before="0" w:after="0"/>
      <w:ind w:left="340" w:hanging="0"/>
    </w:pPr>
    <w:rPr>
      <w:rFonts w:ascii="Book Antiqua" w:hAnsi="Book Antiqua" w:eastAsia="Book Antiqua" w:cs="Times New Roman"/>
      <w:b/>
      <w:bCs/>
      <w:i/>
      <w:kern w:val="0"/>
      <w:lang w:val="en-US"/>
    </w:rPr>
  </w:style>
  <w:style w:type="paragraph" w:styleId="Contents8">
    <w:name w:val="TOC 8"/>
    <w:basedOn w:val="Normal"/>
    <w:pPr>
      <w:widowControl w:val="false"/>
      <w:suppressAutoHyphens w:val="false"/>
      <w:spacing w:lineRule="auto" w:line="240" w:before="0" w:after="0"/>
      <w:ind w:left="567" w:hanging="0"/>
    </w:pPr>
    <w:rPr>
      <w:rFonts w:ascii="Book Antiqua" w:hAnsi="Book Antiqua" w:eastAsia="Book Antiqua" w:cs="Times New Roman"/>
      <w:kern w:val="0"/>
      <w:lang w:val="en-US"/>
    </w:rPr>
  </w:style>
  <w:style w:type="paragraph" w:styleId="Contents9">
    <w:name w:val="TOC 9"/>
    <w:basedOn w:val="Normal"/>
    <w:pPr>
      <w:widowControl w:val="false"/>
      <w:suppressAutoHyphens w:val="false"/>
      <w:spacing w:lineRule="auto" w:line="240" w:before="289" w:after="0"/>
      <w:ind w:left="2227" w:hanging="0"/>
    </w:pPr>
    <w:rPr>
      <w:rFonts w:ascii="Century Gothic" w:hAnsi="Century Gothic" w:eastAsia="Century Gothic" w:cs="Times New Roman"/>
      <w:kern w:val="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cs="Times New Roman"/>
      <w:kern w:val="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Вероника</dc:creator>
  <dc:description/>
  <cp:keywords/>
  <dc:language>en-US</dc:language>
  <cp:lastModifiedBy>Ольга</cp:lastModifiedBy>
  <cp:lastPrinted>2018-10-08T23:40:00Z</cp:lastPrinted>
  <dcterms:modified xsi:type="dcterms:W3CDTF">2019-09-19T15:31:00Z</dcterms:modified>
  <cp:revision>181</cp:revision>
  <dc:subject/>
  <dc:title>Памятка для  педагогов по разработке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